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60 лет Октября, 14 г ст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31; 18,6 кв.м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 г ст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2; 17,0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ое ограждение; 34,76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2:53:00Z</dcterms:modified>
  <cp:revision>73</cp:revision>
  <dc:subject/>
  <dc:title/>
</cp:coreProperties>
</file>